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ẪU SỐ 1</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CÁC BIỆN PHÁP ĐẢM BẢO AN TOÀN THỰC HIỆN </w:t>
        <w:br/>
        <w:t>CÔNG VIỆC CÓ NGỌN LỬA TRẦN</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1. Mỏ: </w:t>
        <w:tab/>
        <w:t xml:space="preserve"> </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2. Chỉ huy công việc: (Họ, tên, chức danh, chữ ký) </w:t>
        <w:tab/>
        <w:t xml:space="preserve"> </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3. Đại diện Bộ phận an toàn mỏ: (Họ, tên, chức danh, chữ ký) </w:t>
        <w:tab/>
        <w:t xml:space="preserve"> </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4. Đại diện Bộ phận thông gió: (Họ, tên, chức danh, chữ ký): </w:t>
        <w:tab/>
        <w:t xml:space="preserve"> </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5. Đại diện lực lượng CN-CH: (Họ, tên, chức danh, chữ ký): </w:t>
        <w:tab/>
        <w:t xml:space="preserve"> </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6. Thợ hàn, cắt: (Họ, tên, bậc thợ, chữ ký) </w:t>
        <w:tab/>
        <w:t xml:space="preserve"> </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7. Vị trí thực hiện công việc có ngọn lửa trần: </w:t>
        <w:tab/>
        <w:t xml:space="preserve"> </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a) Bắt đầu vào: …..giờ …..ca ….ngày…. tháng….. năm</w:t>
        <w:tab/>
        <w:t xml:space="preserve"> </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b) Kết thúc công việc vào: …..giờ …..ca ….ngày…. tháng….. năm</w:t>
        <w:tab/>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Nội dung công việc có ngọn lửa trần:</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a) Hàn, cắt, sửa chữa thiết bị </w:t>
        <w:tab/>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Phương tiện thực hiện (chỉ rõ loại thiết bị, số lượng, đơn vị t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9. Thực hiện công việc có ngọn lửa trần theo bản giao nhiệm vụ của Người phụ trách cơ điện của mỏ, Ông:.... hoặc người được ủy quyền ô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 Trong toàn bộ thời gian tiến hành công việc có ngọn lửa trần, tại vị trí làm việc có người chỉ huy thực hiện công việc có ngọn lửa trần (chức vụ, họ và t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 Biện pháp kỹ thuật an toàn</w:t>
      </w:r>
    </w:p>
    <w:tbl>
      <w:tblPr>
        <w:tblW w:w="5000" w:type="pct"/>
        <w:jc w:val="left"/>
        <w:tblInd w:w="-5" w:type="dxa"/>
        <w:tblLayout w:type="fixed"/>
        <w:tblCellMar>
          <w:top w:w="0" w:type="dxa"/>
          <w:left w:w="0" w:type="dxa"/>
          <w:bottom w:w="0" w:type="dxa"/>
          <w:right w:w="0" w:type="dxa"/>
        </w:tblCellMar>
      </w:tblPr>
      <w:tblGrid>
        <w:gridCol w:w="7433"/>
        <w:gridCol w:w="1927"/>
      </w:tblGrid>
      <w:tr>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iệt kê các biện pháp</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ịu trách nhiệm</w:t>
              <w:br/>
              <w:t>(Chức vụ, họ và tên, chữ ký)</w:t>
            </w:r>
          </w:p>
        </w:tc>
      </w:tr>
      <w:tr>
        <w:trPr/>
        <w:tc>
          <w:tcPr>
            <w:tcW w:w="7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rước lúc bắt đầu công việc có ngọn lửa trầ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em xét vị trí tiến hành công việc, thu dọn tất cả các vật liệu dễ cháy (dầu mỡ, làm sạch các vật liệu...) trên khoảng cách không nhỏ hơn 20m từ vị trí có ngọn lửa trầ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àm ướt nền, hông và nóc lò bằng nước trên chiều dài tối thiểu 10m về tất cả các hướng từ vị trí tiến hành công việc có ngọn lửa trầ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iến hành đo hàm lượng khí cháy và độc tại vị trí làm việc.</w:t>
            </w:r>
          </w:p>
          <w:p>
            <w:pPr>
              <w:pStyle w:val="Normal"/>
              <w:spacing w:before="120" w:after="160"/>
              <w:rPr/>
            </w:pPr>
            <w:r>
              <w:rPr>
                <w:rFonts w:cs="Times New Roman" w:ascii="Times New Roman" w:hAnsi="Times New Roman"/>
                <w:sz w:val="24"/>
                <w:szCs w:val="24"/>
              </w:rPr>
              <w:t>- Khi không có hàm lượng khí cháy và độc hại vượt giới hạn, cho phép tiến hành công việ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lượng bình cứu hỏa đặt tại vị trí tiến hành công việc (c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ùng (xô) cát hoặc bụi trơ (c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Ống mềm chống cháy có vời phun nước được nối với đường ống nước (c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ười ra khỏi các đường lò (từ các lò có nguy hiểm về khí cháy, độ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iểm tra sự làm việc hoàn hảo của thiết bị hàn, cắt điện, dầu và thiết bị bảo vệ chú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Khi tiến hành các công việc có ngọn lửa trầ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h ly các chi tiết gia công với yếu tố gây cháy bằng các tấm chắn (tấm sắt, lớp cát). Bỏ các đầu thừa của que hàn vào thùng sắ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ải để thùng chứa dầu cách nguồn sinh lửa trên khoảng cách tối thiểu là 5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30 phút 1 lần kiểm tra hàm lượng khí cháy và độc trong bầu không khí tại vị trí tiến hành công việc. Trong trường hợp vượt quá hàm lượng phải dừng ngay công việc, mọi người lập tức phải ra khỏi vùng nguy hi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Sau khi kết thúc công việc có ngọn lửa trầ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àm ướt nền, hông, nóc lò bằng nước trên chiều dài không nhỏ hơn 10m về tất cả mọi phía kể từ vị trí tiến hành công việ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ành viên lực lượng CH-CN chuyên trách hoặc bán chuyên trách trực tại vị trí tiến hành công việc tối thiểu 2 giờ kể từ sau khi kết thúc công việc để xem xét kiểm tra (vị trí tiến hành công việc) và báo cáo bộ phận điều hành và chỉ huy sản xuất mỏ. Chỉ được phép kết thúc công việc trực khi được sự cho phép của bộ phận điều hành và chỉ huy sản xuất m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13. Các phương pháp an toàn đặc biệt bổ sung (nếu có, không làm thay đổi các công việc đã được thỏa thuận và phê duyệt):......</w:t>
      </w:r>
    </w:p>
    <w:p>
      <w:pPr>
        <w:pStyle w:val="Normal"/>
        <w:spacing w:before="120" w:after="160"/>
        <w:rPr/>
      </w:pPr>
      <w:r>
        <w:rPr>
          <w:rFonts w:cs="Times New Roman" w:ascii="Times New Roman" w:hAnsi="Times New Roman"/>
          <w:b/>
          <w:i/>
          <w:sz w:val="24"/>
          <w:szCs w:val="24"/>
        </w:rPr>
        <w:t>Ghi chú:</w:t>
      </w:r>
      <w:r>
        <w:rPr>
          <w:rFonts w:cs="Times New Roman" w:ascii="Times New Roman" w:hAnsi="Times New Roman"/>
          <w:i/>
          <w:sz w:val="24"/>
          <w:szCs w:val="24"/>
        </w:rPr>
        <w:t xml:space="preserve"> Các biện pháp an toàn thực hiện công việc có ngọn lửa trần của các công trường xây dựng mỏ hoặc các đội thầu khoán (tại các mỏ có chung hệ thống thông gió) do bộ phận cơ điện mỏ lập và được Giám đốc điều hành mỏ duyệ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eastAsia="Times New Roman" w:cs="Times New Roman"/>
                <w:color w:val="FF99CC"/>
                <w:sz w:val="24"/>
                <w:szCs w:val="24"/>
              </w:rPr>
            </w:pPr>
            <w:r>
              <w:rPr>
                <w:rFonts w:eastAsia="Times New Roman" w:cs="Times New Roman" w:ascii="Times New Roman" w:hAnsi="Times New Roman"/>
                <w:b/>
                <w:sz w:val="24"/>
                <w:szCs w:val="24"/>
              </w:rPr>
              <w:t>Đại diện lực lượng CH-CN</w:t>
              <w:br/>
            </w:r>
            <w:r>
              <w:rPr>
                <w:rFonts w:eastAsia="Times New Roman" w:cs="Times New Roman" w:ascii="Times New Roman" w:hAnsi="Times New Roman"/>
                <w:sz w:val="24"/>
                <w:szCs w:val="24"/>
              </w:rPr>
              <w:t>(Ký, ghi rõ họ và tên)</w:t>
            </w:r>
          </w:p>
        </w:tc>
        <w:tc>
          <w:tcPr>
            <w:tcW w:w="442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 năm...</w:t>
            </w:r>
          </w:p>
          <w:p>
            <w:pPr>
              <w:pStyle w:val="Normal"/>
              <w:spacing w:before="120" w:after="160"/>
              <w:jc w:val="center"/>
              <w:rPr>
                <w:rFonts w:ascii="Times New Roman" w:hAnsi="Times New Roman" w:eastAsia="Times New Roman" w:cs="Times New Roman"/>
                <w:b/>
                <w:b/>
                <w:color w:val="FF99CC"/>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Giám đốc điều hành mỏ</w:t>
              <w:br/>
            </w:r>
            <w:r>
              <w:rPr>
                <w:rFonts w:eastAsia="Times New Roman" w:cs="Times New Roman" w:ascii="Times New Roman" w:hAnsi="Times New Roman"/>
                <w:sz w:val="24"/>
                <w:szCs w:val="24"/>
              </w:rPr>
              <w:t>(Ký, đóng dấu, ghi rõ họ và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7:00Z</dcterms:created>
  <dc:creator>PC</dc:creator>
  <dc:description/>
  <cp:keywords/>
  <dc:language>en-US</dc:language>
  <cp:lastModifiedBy>PC</cp:lastModifiedBy>
  <dcterms:modified xsi:type="dcterms:W3CDTF">2024-04-05T07:48:00Z</dcterms:modified>
  <cp:revision>2</cp:revision>
  <dc:subject/>
  <dc:title/>
</cp:coreProperties>
</file>